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中共牡丹江市爱民区大庆街道庆发社区委员会关于巡察整改阶段进展情况的通报</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根据区委统一部署，</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27</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2</w:t>
      </w:r>
      <w:r>
        <w:rPr>
          <w:rFonts w:ascii="仿宋_GB2312" w:hAnsi="仿宋_GB2312" w:cs="仿宋_GB2312" w:eastAsia="仿宋_GB2312"/>
          <w:kern w:val="0"/>
          <w:sz w:val="32"/>
          <w:szCs w:val="32"/>
          <w:shd w:fill="FFFFFF" w:val="clear"/>
          <w:lang w:val="en-US" w:eastAsia="zh-CN" w:bidi="ar"/>
        </w:rPr>
        <w:t>日，区委第二巡察组对庆发社区党委进行了巡察。</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日，区委巡察组向庆发社区党委反馈了巡察意见。按照党务公开原则和巡察工作有关要求，现将巡察整改阶段进展情况予以公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贯彻落实中央和省委重大决策部署不到位、政治站位不高</w:t>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聚焦基层贯彻落实党的路线方针政策和党中央决策部署、省市区委要求情况</w:t>
      </w:r>
    </w:p>
    <w:p>
      <w:pPr>
        <w:pStyle w:val="Normal"/>
        <w:ind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习贯彻习近平新时代中国特色社会主义思想、党的十九大、二十大精神浮于表面。</w:t>
      </w:r>
      <w:r>
        <w:rPr>
          <w:rFonts w:ascii="仿宋_GB2312" w:hAnsi="仿宋_GB2312" w:cs="仿宋_GB2312" w:eastAsia="仿宋_GB2312"/>
          <w:sz w:val="32"/>
          <w:szCs w:val="32"/>
          <w:lang w:val="en-US" w:eastAsia="zh-CN"/>
        </w:rPr>
        <w:t>谈话中两名党员代表对党的基础知识一问三不知，张念念不知道自己隶属哪个</w:t>
      </w:r>
      <w:r>
        <w:rPr>
          <w:rFonts w:ascii="仿宋_GB2312" w:hAnsi="仿宋_GB2312" w:cs="仿宋_GB2312" w:eastAsia="仿宋_GB2312"/>
          <w:b w:val="false"/>
          <w:bCs w:val="false"/>
          <w:color w:val="000000"/>
          <w:sz w:val="32"/>
          <w:szCs w:val="32"/>
          <w:lang w:val="en-US" w:eastAsia="zh-CN"/>
        </w:rPr>
        <w:t>党支部。多本笔记无姓名，无具体学习时间。王晶莹未按照社区学习计划记录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加强党的基础知识培训。组织党员代表参加党的基础知识培训班，加强党员代表对党的基本路线、方针政策、组织纪律等方面的学习，提高党员代表的政治素质和思想觉悟。②规范学习笔记记录。要求党员代表按照学习计划记录笔记，并规定笔记必须包括学习时间、学习内容、心得体会等内容，确保学习效果和质量。③完善学习计划和制度。重新审视社区学习计划和制度，完善相关条款，确保学习计划的科学性和制度的合理性，保证今后党员代表的学习能够顺利进行，提高社区的整体工作水平。</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将学习贯彻习近平新时代中国特色社会主义思想和党的十九大、二十大精神作为一项长期的任务，深入学习领会其精神实质和核心要义，切实增强“四个意识”，坚定“四个自信”，做到“两个维护”。作为一名党员，必须时刻牢记自己的党员身份，认真履行党员义务和职责，不断提高思想觉悟和政治素质，为党和人民的事业作出应有的贡献。在参加组织生活和学习活动中，认真做好笔记记录，如实反映自己的思想和工作情况，为组织了解和掌握党员的思想动态和学习情况提供依据。加强组织领导和监督检查，确保整改工作取得实效。</w:t>
      </w:r>
    </w:p>
    <w:p>
      <w:pPr>
        <w:pStyle w:val="Normal"/>
        <w:numPr>
          <w:ilvl w:val="0"/>
          <w:numId w:val="0"/>
        </w:numPr>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对意识形态工作不重视。</w:t>
      </w:r>
      <w:r>
        <w:rPr>
          <w:rFonts w:ascii="仿宋_GB2312" w:hAnsi="仿宋_GB2312" w:cs="仿宋_GB2312" w:eastAsia="仿宋_GB2312"/>
          <w:b w:val="false"/>
          <w:bCs w:val="false"/>
          <w:color w:val="000000"/>
          <w:sz w:val="32"/>
          <w:szCs w:val="32"/>
          <w:lang w:val="en-US" w:eastAsia="zh-CN"/>
        </w:rPr>
        <w:t>材料不规范，部分总结、记录照抄照搬，意识形态工作阵地管理不到位。制度类、总结类多份材料没有成稿日期；</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意识形态工作总结与网页原文重合；不同月份的会议记录照片相似，重复应付替用。未对本社区民生、信访、宗教等方面意识形态领域风险点开展分析研判，缺少排查风险点会议记录、风险点台账、防范情况等相关资料。</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规范材料管理：对于材料类、总结类文件，在撰写时注明成稿日期，以避免出现混乱和误解。同时，对于已经成稿的材料和总结，在成稿后及时存档备案，以备查验。②加强对意识形态阵地的管理：认真贯彻落实党的意识形态工作方针，加强对意识形态阵地的管理。对于社区内的民生、信访、宗教等方面的问题，及时发现、分析研判，并采取相应的措施加以防范。③规范会议记录：会议记录规范、完整、详细，对会议的议程、讨论内容、决策结果等进行详细记录。对于相似或重复的会议记录照片，在会议记录中加以说明。④加强风险点排查和防范：对本社区民生、信访、宗教等方面意识形态领域风险点开展分析研判，排查风险点，建立风险点台账，采取相应的防范措施。同时，加强对风险点的监测和预警，及时发现和处理问题。</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高度重视意识形态工作，要把意识形态工作作为一项重要任务，同时，要加强对材料的保密管理，防止出现泄露和遗失等问题。加强对意识形态工作阵地的管理和监督，建立健全阵地管理制度，规范宣传教育活动，防止不良信息和不良思想渗透。及时整理和完善未成稿的制度和记录，标注成稿日期。同时，要加强对会议记录的管理，确保记录的真实性和完整性。及时发现社区民生、信访、宗教等方面意识形态领域风险点并解决问题。</w:t>
      </w:r>
    </w:p>
    <w:p>
      <w:pPr>
        <w:pStyle w:val="Normal"/>
        <w:numPr>
          <w:ilvl w:val="0"/>
          <w:numId w:val="0"/>
        </w:numPr>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把手履行管党治党主体责任不到位，以身作则、教育引领不够。</w:t>
      </w:r>
      <w:r>
        <w:rPr>
          <w:rFonts w:ascii="仿宋_GB2312" w:hAnsi="仿宋_GB2312" w:cs="仿宋_GB2312" w:eastAsia="仿宋_GB2312"/>
          <w:b w:val="false"/>
          <w:bCs w:val="false"/>
          <w:color w:val="000000"/>
          <w:sz w:val="32"/>
          <w:szCs w:val="32"/>
          <w:lang w:val="en-US" w:eastAsia="zh-CN"/>
        </w:rPr>
        <w:t>①原社区书记孙艳未以身作则带头执行签到制度。</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一直未签到。②社区现任书记学习教育引领落实不够。执行“三重一大”制度、党务、居务、财务公开不到位。财务支出仅在社区会上传达告知，党务、居委公开不及时、不到位。部分社区干部对“三重一大”和“廉政风险点”概念不知晓。③“一把手”对党支部建设谋划不够。社区党委下设的三个党支部以党委名义组织支部党员一起参加活动，党委代替党支部开展活动。</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制定具体可行的签到制度和规范，明确规定社区干部必须按时签到。对于未签到的情况，应当及时提醒和督促，并视情况予以处理。同时加强社区干部的思想教育，提高干部责任意识和纪律意识，认识签到制度的重要性，自觉遵守相关规定。②对于社区现任书记学习教育引领落实不够的问题。重新制定学习教育方案，明确学习内容、时间、方式和目标，确保学习教育的针对性和实效性。同时加强对社区干部的培训和指导，提高干部政治素质和工作能力，更好地履行职责，服务社区居民。③对于“三重一大”制度、党务、居务、财务公开不到位的问题。建立健全“三重一大”制度，明确决策程序和公开内容，确保决策的科学性和透明度，同时加强党务、居务、财务公开工作，及时、准确、全面地公开相关信息，增强社区居民的知情权和监督权。④对于部分社区干部“三重一大”和“廉政风险点”概念不知晓的问题。加强社区干部的培训和教育，提高政治素质和风险意识，让他们更好地理解掌握相关的概念和要求。⑤对于“一把手”对党支部建设谋划不够的问题。明确党支部建设的目标和任务，制定具体可行的实施方案和计划，同时加强对党支部建设的指导和支持，提供必要的资源和帮助，促进党支部工作的顺利开展。</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明确规定社区干部必须按时签到，同时加强社区干部的思想教育，自觉遵守相关规定。社区现任书记在学习教育引领方面今后起到应有的作用，提高自身素质和能力。“一把手”充分认识到党支部建设的重要性和作用，加强对党支部建设的谋划和指导，促进党支部更好地发挥作用</w:t>
      </w:r>
    </w:p>
    <w:p>
      <w:pPr>
        <w:pStyle w:val="Normal"/>
        <w:numPr>
          <w:ilvl w:val="0"/>
          <w:numId w:val="0"/>
        </w:numPr>
        <w:ind w:left="0"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为民服务意识有待提高。</w:t>
      </w:r>
      <w:r>
        <w:rPr>
          <w:rFonts w:ascii="仿宋_GB2312" w:hAnsi="仿宋_GB2312" w:cs="仿宋_GB2312" w:eastAsia="仿宋_GB2312"/>
          <w:b w:val="false"/>
          <w:bCs w:val="false"/>
          <w:color w:val="000000"/>
          <w:sz w:val="32"/>
          <w:szCs w:val="32"/>
          <w:lang w:val="en-US" w:eastAsia="zh-CN"/>
        </w:rPr>
        <w:t>社区座位设置混乱，无明显标识牌和办事程序图指引，正门用卷帘门长期封闭。服务大厅无服务吊牌、导引图等必须设施，不利于便民服务。</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整改措施：①重新规划社区座位设置，按照功能区域划分，如休息区、办事区等，并在每个区域设置相应的座位，以便居民能够更加便捷地找到自己需要的位置。②在社区入口和服务大厅显眼位置设立标识牌、办事程序图、服务吊牌和导引图等必须设施，以便居民能够清楚地了解各项服务和办事流程。③社区正门无卷帘门，正门旁边两扇卷帘门是物业车库位置。④在社区内增加一些便民服务设施，如无障碍服务台、饮水机、休息椅和志愿服务雷锋岗等，以便居民能够更加舒适地享受社区服务。 </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为社区工作人员提供全面的为民服务意识和技能培训，让他们了解为民服务的重要性，并提高他们的服务态度和技能。对社区座位进行合理规划，确保足够的座位供居民使用，并在必要时增加座位数量。标识明确：在座位区域设置清晰的标识牌，以便居民能够快速找到空闲座位。制作清晰、明确的标识牌和办事程序图，张贴在显眼的位置，以便居民能够快速了解相关办事流程和地点。在服务大厅设立咨询台，安排工作人员为居民提供咨询和指引服务，帮助他们了解办事程序和找到相应的窗口。在服务大厅增加服务吊牌和导引图，明确标示各个窗口的服务内容和办理流程，方便居民了解和办理业务。</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val="en-US" w:eastAsia="zh-CN"/>
        </w:rPr>
        <w:t>确保党的政策方针落实落地，发挥基层党组织战斗堡垒作用，夯紧夯实党在基层的执政基础工作欠缺</w:t>
      </w:r>
    </w:p>
    <w:p>
      <w:pPr>
        <w:pStyle w:val="Normal"/>
        <w:numPr>
          <w:ilvl w:val="0"/>
          <w:numId w:val="0"/>
        </w:numPr>
        <w:ind w:left="0" w:firstLine="321"/>
        <w:jc w:val="both"/>
        <w:rPr>
          <w:rFonts w:ascii="仿宋_GB2312" w:hAnsi="仿宋_GB2312" w:eastAsia="仿宋_GB2312" w:cs="仿宋_GB2312"/>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sz w:val="32"/>
          <w:szCs w:val="32"/>
          <w:lang w:val="en-US" w:eastAsia="zh-CN"/>
        </w:rPr>
        <w:t>聚焦基层党组织软弱涣散、组织力欠缺问题</w:t>
      </w:r>
    </w:p>
    <w:p>
      <w:pPr>
        <w:pStyle w:val="Normal"/>
        <w:numPr>
          <w:ilvl w:val="0"/>
          <w:numId w:val="0"/>
        </w:numPr>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党建材料质量有待提高。</w:t>
      </w:r>
      <w:r>
        <w:rPr>
          <w:rFonts w:ascii="仿宋_GB2312" w:hAnsi="仿宋_GB2312" w:cs="仿宋_GB2312" w:eastAsia="仿宋_GB2312"/>
          <w:b w:val="false"/>
          <w:bCs w:val="false"/>
          <w:color w:val="000000"/>
          <w:sz w:val="32"/>
          <w:szCs w:val="32"/>
          <w:lang w:val="en-US" w:eastAsia="zh-CN"/>
        </w:rPr>
        <w:t>①部分“三会一课”材料粗糙，涉嫌造假，参加人员空项，党员名册未填写。社区下设党支部上党课多为摘抄党的知识原文，未结合工作实际。②组织生活会、民主生活会“跑粗”。民主生活会中的批评与自我批评不深入，不具体；民主评议只有汇总票数，无具体评议票。</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对于“三会一课”材料粗糙、涉嫌造假、参加人员空项、党员名册未填写等问题。认真核实，建立完善的信息登记和记录制度，确保信息的完整性和准确性，加强材料审核把关，严格审查相关文件的真实性和合法性，避免使用不真实的材料。对三会一课的组织者、参加者提出具体要求，明确其责任和义务，确保三会一课的质量和效果。②对于社区下设党支部上党课多为摘抄党的知识原文、未结合工作实际等问题。加强对党支部书记培训指导，使其能够结合工作实际开展党课教育。鼓励党支部书记创新教学方式方法，采用案例分析、讨论交流等形式，使党员更好地理解和掌握党的知识，要求党支部书记定期向上级党组织汇报党课教育情况，及时反映问题和困难，并制定改进措施。③对于组织生活会、民主生活会“跑粗”、民主生活会中的批评与自我批评不深入、不具体；民主评议只有汇总票数、无具体评议票等整改措施操作问题。认真反思总结经验教训，加强对组织生活会、民主生活会的宣传和教育，提高党员的认识和理解。建立完善的民主制度，保障党员的参与权和表达权。对于批评与自我批评不深入、不具体的问题。鼓励党员从实际出发、结合工作和生活进行批评与自我批评，同时加强对批评与自我批评的监督和指导。对于民主评议只有汇总票数、无具体评议票等问题。重新组织民主评议会，确保每个党员都有具体的评议票，更好地了解和掌握党员的意见和建议。明确责任人和整改期限，确保整改措施得到有效执行。</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加强材料的真实性、规范性和完整性。要求各党支部对“三会一课”相关材料进行认真审核和把关，确保材料真实、规范、完整。加强对基层党组织的管理和监督，规范党课教育内容和形式，确保党员名册的准确性和完整性。结合工作实际，制定具体的上党课计划和内容。各党支部应该根据自身工作实际和党员队伍情况，制定具体的上党课计划和内容，确保党课内容与工作实际相结合，提高党员的思想认识和工作能力。加强组织生活会和民主生活会的规范和管理。各党支部应该按照组织程序和要求，认真组织召开组织生活会和民主生活会，鼓励党员开展批评与自我批评，提高党员的民主素质和自我净化能力。同时，上级党组织也应该加强对下级党组织的指导和监督，确保组织生活会的质量和效果。</w:t>
      </w:r>
    </w:p>
    <w:p>
      <w:pPr>
        <w:pStyle w:val="Normal"/>
        <w:numPr>
          <w:ilvl w:val="0"/>
          <w:numId w:val="0"/>
        </w:numPr>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分工作未落实、个别专项工作缺失。</w:t>
      </w:r>
      <w:r>
        <w:rPr>
          <w:rFonts w:ascii="仿宋_GB2312" w:hAnsi="仿宋_GB2312" w:cs="仿宋_GB2312" w:eastAsia="仿宋_GB2312"/>
          <w:b w:val="false"/>
          <w:bCs w:val="false"/>
          <w:color w:val="000000"/>
          <w:sz w:val="32"/>
          <w:szCs w:val="32"/>
          <w:lang w:val="en-US" w:eastAsia="zh-CN"/>
        </w:rPr>
        <w:t>党风廉政建设工作形式单一，仅仅以学习为主。计划学习党纪条规未落实。无工作落实年专项材料。</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制定详细的学习计划，明确学习内容和时间安排，并创新学习方式，如在线学习、小组讨论、案例研究等，提高党员干部的学习兴趣和效果。同时，加强对学习效果的评估和反馈，确保计划落实到位。②明确党风廉政建设工作任务和目标，制定合理的工作计划和时间表，严格把控工作质量和进度。③建立党风廉政建设工作专项材料，明确材料的内容、格式和提交时间等要求，并对材料进行严格的审核和把关，确保材料的真实性和可靠性。</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根据实际情况和计划，确保每项工作都得到妥善安排和落实。建立完善的工作跟踪和反馈机制，及时发现未落实的情况，并采取措施加以解决。针对缺失的个别专项工作，要重新进行梳理和安排，明确责任人和时间节点，确保工作得到全面推进。除了学习教育，还可以开展廉政文化宣传、典型案例分析和警示教育等多种形式的活动，增强党员干部的廉政意识和纪律观念。制定详细的学习计划，组织全体党员干部集中学习和讨论党纪条规，提高党员干部对党纪条规的认识和遵守意识。对已经完成的工作进行全面总结和评估，发现问题和不足之处，及时采取措施加以改进。同时，要积极推广好的经验和做法，不断提高工作水平。</w:t>
      </w:r>
    </w:p>
    <w:p>
      <w:pPr>
        <w:pStyle w:val="Normal"/>
        <w:numPr>
          <w:ilvl w:val="0"/>
          <w:numId w:val="0"/>
        </w:numPr>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党员管理存在一定程度的“宽、松、软”现象。</w:t>
      </w:r>
      <w:r>
        <w:rPr>
          <w:rFonts w:ascii="仿宋_GB2312" w:hAnsi="仿宋_GB2312" w:cs="仿宋_GB2312" w:eastAsia="仿宋_GB2312"/>
          <w:b w:val="false"/>
          <w:bCs w:val="false"/>
          <w:color w:val="000000"/>
          <w:sz w:val="32"/>
          <w:szCs w:val="32"/>
          <w:lang w:val="en-US" w:eastAsia="zh-CN"/>
        </w:rPr>
        <w:t>①党员基本信息表不规范，内容粗糙。多张表无党支部书记签字和日期，且多名党员签名同一笔迹。网格化管理不够精细，走户不实，多张网格长反馈信息记录同一笔记或同一姓名不同笔记。②党费缴纳比例偏低。对退休党员和困难党员管理和帮助缺乏办法，</w:t>
      </w:r>
      <w:r>
        <w:rPr>
          <w:rFonts w:eastAsia="仿宋_GB2312" w:cs="仿宋_GB2312" w:ascii="仿宋_GB2312" w:hAnsi="仿宋_GB2312"/>
          <w:b w:val="false"/>
          <w:bCs w:val="false"/>
          <w:color w:val="000000"/>
          <w:sz w:val="32"/>
          <w:szCs w:val="32"/>
          <w:lang w:val="en-US" w:eastAsia="zh-CN"/>
        </w:rPr>
        <w:t xml:space="preserve">2022 </w:t>
      </w:r>
      <w:r>
        <w:rPr>
          <w:rFonts w:ascii="仿宋_GB2312" w:hAnsi="仿宋_GB2312" w:cs="仿宋_GB2312" w:eastAsia="仿宋_GB2312"/>
          <w:b w:val="false"/>
          <w:bCs w:val="false"/>
          <w:color w:val="000000"/>
          <w:sz w:val="32"/>
          <w:szCs w:val="32"/>
          <w:lang w:val="en-US" w:eastAsia="zh-CN"/>
        </w:rPr>
        <w:t>年社区</w:t>
      </w:r>
      <w:r>
        <w:rPr>
          <w:rFonts w:eastAsia="仿宋_GB2312" w:cs="仿宋_GB2312" w:ascii="仿宋_GB2312" w:hAnsi="仿宋_GB2312"/>
          <w:b w:val="false"/>
          <w:bCs w:val="false"/>
          <w:color w:val="000000"/>
          <w:sz w:val="32"/>
          <w:szCs w:val="32"/>
          <w:lang w:val="en-US" w:eastAsia="zh-CN"/>
        </w:rPr>
        <w:t>134</w:t>
      </w:r>
      <w:r>
        <w:rPr>
          <w:rFonts w:ascii="仿宋_GB2312" w:hAnsi="仿宋_GB2312" w:cs="仿宋_GB2312" w:eastAsia="仿宋_GB2312"/>
          <w:b w:val="false"/>
          <w:bCs w:val="false"/>
          <w:color w:val="000000"/>
          <w:sz w:val="32"/>
          <w:szCs w:val="32"/>
          <w:lang w:val="en-US" w:eastAsia="zh-CN"/>
        </w:rPr>
        <w:t>名党员中仅有</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人缴纳党费，占比仅为</w:t>
      </w:r>
      <w:r>
        <w:rPr>
          <w:rFonts w:eastAsia="仿宋_GB2312" w:cs="仿宋_GB2312" w:ascii="仿宋_GB2312" w:hAnsi="仿宋_GB2312"/>
          <w:b w:val="false"/>
          <w:bCs w:val="false"/>
          <w:color w:val="000000"/>
          <w:sz w:val="32"/>
          <w:szCs w:val="32"/>
          <w:lang w:val="en-US" w:eastAsia="zh-CN"/>
        </w:rPr>
        <w:t>41.79%</w:t>
      </w:r>
      <w:r>
        <w:rPr>
          <w:rFonts w:ascii="仿宋_GB2312" w:hAnsi="仿宋_GB2312" w:cs="仿宋_GB2312" w:eastAsia="仿宋_GB2312"/>
          <w:b w:val="false"/>
          <w:bCs w:val="false"/>
          <w:color w:val="000000"/>
          <w:sz w:val="32"/>
          <w:szCs w:val="32"/>
          <w:lang w:val="en-US" w:eastAsia="zh-CN"/>
        </w:rPr>
        <w:t>。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社区七委党支部共有党员</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名，有超大型党支部之嫌。④存在以居委会会议代替社区党组织会议的问题。</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规范党员基本信息表，确保内容准确、详细。要求党支部书记对每张表格进行签字确认，并标明日期。对于不同党员的签名，按照每个人的习惯和笔迹进行单独区分。加强网格化管理精细化的培训，确保走户真实准确，网格长反馈信息记录按照实际情况进行区分，避免同一笔记或同一姓名不同笔记的情况。②提高党费缴纳比例，加强对退休党员和困难党员的管理和帮助。制定针对不同情况的党员管理方案，鼓励他们积极缴纳党费，并对管理和帮助工作进行考核。同时，对于社区</w:t>
      </w:r>
      <w:r>
        <w:rPr>
          <w:rFonts w:eastAsia="仿宋_GB2312" w:cs="仿宋_GB2312" w:ascii="仿宋_GB2312" w:hAnsi="仿宋_GB2312"/>
          <w:b w:val="false"/>
          <w:bCs w:val="false"/>
          <w:color w:val="000000"/>
          <w:sz w:val="32"/>
          <w:szCs w:val="32"/>
          <w:lang w:val="en-US" w:eastAsia="zh-CN"/>
        </w:rPr>
        <w:t>134</w:t>
      </w:r>
      <w:r>
        <w:rPr>
          <w:rFonts w:ascii="仿宋_GB2312" w:hAnsi="仿宋_GB2312" w:cs="仿宋_GB2312" w:eastAsia="仿宋_GB2312"/>
          <w:b w:val="false"/>
          <w:bCs w:val="false"/>
          <w:color w:val="000000"/>
          <w:sz w:val="32"/>
          <w:szCs w:val="32"/>
          <w:lang w:val="en-US" w:eastAsia="zh-CN"/>
        </w:rPr>
        <w:t>名党员中仅有</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人缴纳党费的问题，加强对未缴纳人员的催缴，提高党费缴纳比例。③针对社区七委党支部党员数量过多的问题，按照居住区域或者工作领域重新划分党支部，将党员人数控制在合理范围内。④严格遵守社区党组织会议制度，不得以居委会会议代替社区党组织会议。同时，加强社区党组织会议的宣传和培训，提高党员参与度和会议质量。</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进展情况：重新审查和整理党员基本信息表，确保表格内容详细、准确、规范，并要求党支部书记对表格进行签字和日期确认。要进一步完善网格化管理，走实入户，了解群众的实际困难和需求，并及时反馈信息。同时，加强对网格长的培训和管理，确保他们能够履行好自己的职责。加强党费收缴工作，提高党员缴纳党费的意识，并通过制定合理的缴费比例和实施相应的奖惩措施，促进党员按时、足额缴纳党费。加强退休党员和困难党员的管理和帮助。要积极采取措施加强对退休党员和困难党员的管理和帮助，了解他们的实际困难和需求，尽力帮助他们解决问题。对于大型党支部的问题，可以考虑将其拆分成几个较小的党支部，以便更好地管理和开展工作。规范社区党组织会议。要规范社区党组织会议的召开和程序，确保会议内容符合党的政策和规定，并充分听取党员和群众的意见和建议。</w:t>
      </w:r>
    </w:p>
    <w:p>
      <w:pPr>
        <w:pStyle w:val="Normal"/>
        <w:numPr>
          <w:ilvl w:val="0"/>
          <w:numId w:val="0"/>
        </w:numPr>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执行签到、请销假制度不统一。</w:t>
      </w:r>
      <w:r>
        <w:rPr>
          <w:rFonts w:ascii="仿宋_GB2312" w:hAnsi="仿宋_GB2312" w:cs="仿宋_GB2312" w:eastAsia="仿宋_GB2312"/>
          <w:b w:val="false"/>
          <w:bCs w:val="false"/>
          <w:color w:val="000000"/>
          <w:sz w:val="32"/>
          <w:szCs w:val="32"/>
          <w:lang w:val="en-US" w:eastAsia="zh-CN"/>
        </w:rPr>
        <w:t>签到表和请销假混写混记，</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社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名干部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签到。</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val="en-US" w:eastAsia="zh-CN"/>
        </w:rPr>
        <w:t>月底到年末副书记王琳一直未签到。谈话中发现请销假不严谨、不统一，有的干部说可以向书记请一两天假，有的说可以请三天假。</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措施：①签到表和请销假混写混记的问题：制定严格的签到制度和请销假制度，明确规定干部必须按时签到，并严格请假审核和批准程序。②</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社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名干部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签到的问题：对未签到的干部进行调查和处理，了解原因并采取相应措施。加强宣传教育，明确签到的重要性和意义，要求干部必须按时签到。建立奖惩机制，对于积极签到的干部给予奖励，对于经常未签到的干部进行处罚。③</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底到年末副书记王琳一直未签到的问题：了解王琳缺勤的原因，根据实际情况处理。如果是因为身体原因或者其他特殊原因导致不能到场签到，可以灵活处理，但必须保证工作不受影响。如果是因为工作忙碌或者其他原因导致没有时间签到，可以安排其他工作人员协助王琳完成签到工作。④谈话中发现请销假不严谨、不统一的问题：制定明确的请销假制度和流程，明确请假时间和销假时间的标准，并在制度中统一规范请假方式和销假方式。加强宣传教育，让干部了解请销假的重要性和意义，并严格遵守制度和流程。建立监督机制，发现不严谨、不统一的请销假行为及时纠正和处理。</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b w:val="false"/>
          <w:bCs w:val="false"/>
          <w:color w:val="000000"/>
          <w:sz w:val="32"/>
          <w:szCs w:val="32"/>
          <w:lang w:val="en-US" w:eastAsia="zh-CN"/>
        </w:rPr>
        <w:t>整改进展情况：明确请假程序、请假时间、销假时间等相关规定，同时规定干部必须严格遵守签到制度，确保签到和请销假的规范性和一致性。制作专门的签到表和请销假表，并要求干部在相应表格中做出明确记录。同时，要指定专人负责管理和统计签到表和请销假表，确保数据真实可靠。在实际工作中，要严格执行请销假制度，对于未经批准缺勤的干部应按相关规定进行处罚。同时，干部请销假时要及时告知并配合相关部门和工作。要求所有干部认真配合整改工作，对于未签到的干部应尽快补签，并确保以后严格遵守签到制度。加强与干部的沟通和交流，了解他们对于请销假制度的看法和建议，同时加强对干部在请销假制度执行方面的监督。采取定期检查和随机抽查的方式进行检查，确保制度的严格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欢迎广大干部群众对巡察整改落实情况进行监督。如有意见建议，请及时向我们反映。联系方式：电话</w:t>
      </w:r>
      <w:r>
        <w:rPr>
          <w:rFonts w:eastAsia="仿宋_GB2312" w:cs="仿宋_GB2312" w:ascii="仿宋_GB2312" w:hAnsi="仿宋_GB2312"/>
          <w:kern w:val="0"/>
          <w:sz w:val="32"/>
          <w:szCs w:val="32"/>
          <w:shd w:fill="FFFFFF" w:val="clear"/>
          <w:lang w:val="en-US" w:eastAsia="zh-CN" w:bidi="ar"/>
        </w:rPr>
        <w:t>5676449</w:t>
      </w:r>
      <w:r>
        <w:rPr>
          <w:rFonts w:ascii="仿宋_GB2312" w:hAnsi="仿宋_GB2312" w:cs="仿宋_GB2312" w:eastAsia="仿宋_GB2312"/>
          <w:kern w:val="0"/>
          <w:sz w:val="32"/>
          <w:szCs w:val="32"/>
          <w:shd w:fill="FFFFFF" w:val="clear"/>
          <w:lang w:val="en-US" w:eastAsia="zh-CN" w:bidi="ar"/>
        </w:rPr>
        <w:t>；邮政信箱（地址）黑龙江省牡丹江市爱民区东地明街颐景山水小区</w:t>
      </w:r>
      <w:r>
        <w:rPr>
          <w:rFonts w:eastAsia="仿宋_GB2312" w:cs="仿宋_GB2312" w:ascii="仿宋_GB2312" w:hAnsi="仿宋_GB2312"/>
          <w:kern w:val="0"/>
          <w:sz w:val="32"/>
          <w:szCs w:val="32"/>
          <w:shd w:fill="FFFFFF" w:val="clear"/>
          <w:lang w:val="en-US" w:eastAsia="zh-CN" w:bidi="ar"/>
        </w:rPr>
        <w:t>E19</w:t>
      </w:r>
      <w:r>
        <w:rPr>
          <w:rFonts w:ascii="仿宋_GB2312" w:hAnsi="仿宋_GB2312" w:cs="仿宋_GB2312" w:eastAsia="仿宋_GB2312"/>
          <w:kern w:val="0"/>
          <w:sz w:val="32"/>
          <w:szCs w:val="32"/>
          <w:shd w:fill="FFFFFF" w:val="clear"/>
          <w:lang w:val="en-US" w:eastAsia="zh-CN" w:bidi="ar"/>
        </w:rPr>
        <w:t>号楼旁边；电子邮箱：</w:t>
      </w:r>
      <w:r>
        <w:rPr>
          <w:rFonts w:eastAsia="仿宋_GB2312" w:cs="仿宋_GB2312" w:ascii="仿宋_GB2312" w:hAnsi="仿宋_GB2312"/>
          <w:kern w:val="0"/>
          <w:sz w:val="32"/>
          <w:szCs w:val="32"/>
          <w:shd w:fill="FFFFFF" w:val="clear"/>
          <w:lang w:val="en-US" w:eastAsia="zh-CN" w:bidi="ar"/>
        </w:rPr>
        <w:t>qfsq005@126.com</w:t>
      </w:r>
      <w:r>
        <w:rPr>
          <w:rFonts w:ascii="仿宋_GB2312" w:hAnsi="仿宋_GB2312" w:cs="仿宋_GB2312" w:eastAsia="仿宋_GB2312"/>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中共牡丹江市爱民区大庆街道庆发社区委员会</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日 </w:t>
      </w:r>
    </w:p>
    <w:p>
      <w:pPr>
        <w:pStyle w:val="Normal"/>
        <w:rPr>
          <w:rFonts w:ascii="仿宋_GB2312" w:hAnsi="仿宋_GB2312" w:eastAsia="宋体" w:cs="仿宋_GB2312"/>
          <w:color w:val="0000FF"/>
          <w:sz w:val="32"/>
          <w:szCs w:val="32"/>
          <w:lang w:val="en-US" w:eastAsia="zh-CN"/>
        </w:rPr>
      </w:pPr>
      <w:r>
        <w:rPr>
          <w:rFonts w:eastAsia="宋体" w:cs="仿宋_GB2312" w:ascii="仿宋_GB2312" w:hAnsi="仿宋_GB2312"/>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1:11Z</dcterms:created>
  <dc:creator>Administrator</dc:creator>
  <dc:description/>
  <dc:language>en-US</dc:language>
  <cp:lastModifiedBy>佰烁</cp:lastModifiedBy>
  <dcterms:modified xsi:type="dcterms:W3CDTF">2024-03-08T09: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3A1A3A783493F8C9DC37FB06D7475_13</vt:lpwstr>
  </property>
  <property fmtid="{D5CDD505-2E9C-101B-9397-08002B2CF9AE}" pid="3" name="KSOProductBuildVer">
    <vt:lpwstr>2052-12.1.0.16388</vt:lpwstr>
  </property>
  <property fmtid="{D5CDD505-2E9C-101B-9397-08002B2CF9AE}" pid="4" name="commondata">
    <vt:lpwstr>commondata</vt:lpwstr>
  </property>
</Properties>
</file>