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val="en-US" w:eastAsia="zh-CN" w:bidi="ar"/>
        </w:rPr>
        <w:t>.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 w:bidi="ar"/>
        </w:rPr>
        <w:t>中共牡丹江市爱民区政协支部关于巡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 w:bidi="ar"/>
        </w:rPr>
        <w:t>整改阶段进展情况的通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根据区委统一部署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区委第一巡察组对爱民区政协机关党支部进行了巡察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区委巡察组向爱民区政协机关党支部反馈了巡察意见。按照党务公开原则和巡察工作有关要求，现将巡察整改阶段进展情况予以公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政协机关党支部召开了支部会议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按照《中国共产党巡视工作条例》和《中国共产党党内监督条例》《中国共产党党务公开条例（试行）》有关规定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对巡察整改问题进行逐一研究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公开为原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不公开为例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的要求，明确了公开事项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根据区委第一巡察组巡察反馈意见，区政协机关党支部班子成员主动认领问题，深入剖析问题存在的根源，制定整改措施，明确责任人和完成时限，针对反馈的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个问题，共提出了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5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条整改措施。截至目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巡察反馈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具体问题，已完成整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长期整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未完成整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集中整改期内已完成的整改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题教育活动走过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结果：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情况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①将个人学习计划与工作结合程度，材料完成质量纳入干部考核内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明确提出个人文字材料的撰写要求，杜绝雷同、抄袭现象，心得体会要结合工作实际提出自己的感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专委会、办公室分管领导对党员个人的相关材料进行严格把关，发现问题，进行提醒谈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内政治生活不严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结果：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情况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①召开民主生活会，让全体党员充分认识党内政治生活的重要性，确保党的制度执行有力。②召开民主生活会前广泛征求意见，切实找准问题和不足，提高组织战斗力。③批评和自我批评敢于较真碰硬、做到刀刃向内，揭丑亮短，摆事实讲道理，“辣味”十足。④加强党组织队伍建设，配备了党务工作人员，做到党务工作有专人负责，按时高质量完成材料的整理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会一课”制度执行不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结果：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情况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①学习党建工作基本理论和党务工作知识，按照党建工作要求开展好“三会一课”。②配齐建强党务干部队伍，明确党建工作职责，将制度落实情况作为党员干部考核的重要内容。③认真执行“三会一课”制度，按时高质量完成党建各项工作任务，及时做好材料的整理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日活动不丰富缺少凝聚力、号召力不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结果：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情况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①认真组织主题党日活动，突出政治性、严肃性。通过集体学习、研讨交流、红色活动、志愿服务等方式提升学习效果，不断丰富主题党日形式，发挥党建引领作用，切实提高党组织号召力。②结合能力作风建设、主题教育等工作，鼓励党员干部以行动践行初心使命，积极参加党日活动，以党组织的示范表率提振政协党支部精神面貌，提高政协党支部凝聚力。③积极宣传党日活动的优秀做法，提高党员干部的活跃性，增强队伍生机活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党风廉政建设工作重视不够，防范廉政风险意识不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结果：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情况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①配备了党风廉政建设工作人员，将党风廉政建设落实情况作为党员干部考核的重要内容。②结合政协工作，制定了党风廉政建设工作方案，及时研判廉政风险点，制定防范措施，确保政治生态清朗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对长期整改任务采取的重要举措和取得的阶段性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流于形式，落实上级文件精神和决策部署未入心入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整改结果：长期坚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整改情况：①组织开展政治学习、业务大讲堂、擂台比武等学习活动，通过多种方式提高学习效果。②按照学习计划撰写学习笔记，通过“每季一测”检验学习成果。③对笔记进行区分，制发学习笔记本、会议记录本，严防以会议代替学习的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意识形态工作重视程度不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结果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长期坚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情况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习习近平总书记重要讲话和重要指示批示精神，跟进学习习近平总书记最新重要讲话和文章，提高政治敏感性，提升表述精准性。②切实履行好监督和指导职责，确保习近平重要讲话和重要指示批示精神表述正确，推动意识形态工作稳步向前。③加大对网络抄袭行为的查处力度，加强内部监督，遏制抄袭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落实上级保密工作部署要求不深入，保密工作责任制落实不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结果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长期坚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情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①严格落实保密工作责任制。压紧压实领导责任，切实履行保密工作领导决策，明确保密工作由主要领导总抓，经办人员具体抓，安排专人负责保密文件去向登记。②确保保密工作机构依法履职。将保密工作经费列入本单位的财政预算，加强硬件设施的配备，配备国产化涉密电脑、密码柜、铁窗、报警器。③规范涉密载体管理。涉密载体由专门的工作人员进行登记管理。涉密载体由专门的工作人员进行登记管理，年底统一上交销毁或存档。④强化保密制度学习，将保密知识学习纳入干部的考核中，时刻提醒干部注意各项工作的保密性，形成人人保密、时时保密、处处保密的保密氛围，确保保密制度发挥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欢迎广大干部群众对巡察整改落实情况进行监督。如有意见建议，请及时向我们反映。联系方式：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961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邮政信箱（地址）牡丹江市爱民区天安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爱民区政协；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mqzxbgs@126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牡丹江市爱民区政协机关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宋体" w:cs="仿宋_GB2312"/>
          <w:color w:val="FF0000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01:11Z</dcterms:created>
  <dc:creator>Administrator</dc:creator>
  <dc:description/>
  <dc:language>en-US</dc:language>
  <cp:lastModifiedBy>admin</cp:lastModifiedBy>
  <cp:lastPrinted>2023-12-25T16:01:00Z</cp:lastPrinted>
  <dcterms:modified xsi:type="dcterms:W3CDTF">2024-03-06T08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EF5FAE61F45DFB75EA4328B38C60E</vt:lpwstr>
  </property>
  <property fmtid="{D5CDD505-2E9C-101B-9397-08002B2CF9AE}" pid="3" name="KSOProductBuildVer">
    <vt:lpwstr>2052-11.8.2.10338</vt:lpwstr>
  </property>
  <property fmtid="{D5CDD505-2E9C-101B-9397-08002B2CF9AE}" pid="4" name="commondata">
    <vt:lpwstr>commondata</vt:lpwstr>
  </property>
</Properties>
</file>