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distribute"/>
        <w:rPr>
          <w:b/>
          <w:b/>
          <w:color w:val="FF0000"/>
          <w:w w:val="44"/>
          <w:sz w:val="144"/>
          <w:szCs w:val="144"/>
        </w:rPr>
      </w:pPr>
      <w:r>
        <w:rPr>
          <w:b/>
          <w:color w:val="FF0000"/>
          <w:w w:val="44"/>
          <w:sz w:val="144"/>
          <w:szCs w:val="144"/>
          <w:lang w:val="en-US" w:eastAsia="zh-CN"/>
        </w:rPr>
        <w:t>牡丹江市</w:t>
      </w:r>
      <w:r>
        <w:rPr>
          <w:b/>
          <w:color w:val="FF0000"/>
          <w:w w:val="44"/>
          <w:sz w:val="144"/>
          <w:szCs w:val="144"/>
        </w:rPr>
        <w:t>爱民区</w:t>
      </w:r>
      <w:r>
        <w:rPr>
          <w:b/>
          <w:color w:val="FF0000"/>
          <w:w w:val="44"/>
          <w:sz w:val="144"/>
          <w:szCs w:val="144"/>
          <w:lang w:val="en-US" w:eastAsia="zh-CN"/>
        </w:rPr>
        <w:t>财政局</w:t>
      </w:r>
      <w:r>
        <w:rPr>
          <w:b/>
          <w:color w:val="FF0000"/>
          <w:w w:val="44"/>
          <w:sz w:val="144"/>
          <w:szCs w:val="144"/>
        </w:rPr>
        <w:t>文件</w:t>
      </w:r>
    </w:p>
    <w:p>
      <w:pPr>
        <w:pStyle w:val="Normal"/>
        <w:jc w:val="left"/>
        <w:rPr>
          <w:rFonts w:ascii="Calibri" w:hAnsi="Calibri" w:cs="黑体"/>
          <w:b/>
          <w:b/>
          <w:color w:val="FF0000"/>
          <w:w w:val="44"/>
          <w:sz w:val="32"/>
          <w:szCs w:val="32"/>
          <w:lang w:val="en-US" w:eastAsia="zh-CN"/>
        </w:rPr>
      </w:pPr>
      <w:r>
        <w:rPr>
          <w:rFonts w:cs="黑体"/>
          <w:b/>
          <w:color w:val="FF0000"/>
          <w:w w:val="44"/>
          <w:sz w:val="32"/>
          <w:szCs w:val="32"/>
          <w:lang w:val="en-US" w:eastAsia="zh-CN"/>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080</wp:posOffset>
                </wp:positionV>
                <wp:extent cx="5276850" cy="234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8pt;margin-top:0.4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牡丹江市爱民区财政局党支部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巡察整改阶段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委统一部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区委第二巡察组对区财政局党组进行了巡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区委巡察组向区财政局党组反馈了巡察意见。按照党务公开原则和巡察工作有关要求，现将巡察整改阶段进展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高政治站位，严格落实巡察整改主体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民区财政局党组认真履行巡察整改主体责任，把巡察整改工作当作重大政治任务和今后一段时间的重要工作，严格对照区委第二巡察组反馈的意见和提出的建议，从严从实从细抓好巡察整改工作。党组书记认真履行“第一责任人”职责，班子成员认真履行“一岗双责”，成立巡察整改工作组织机构，制定并印发《爱民区财政局党组织关于区委第二巡察组反馈意见整改工作责任分工方案》和《台账》，把高标准严要求贯彻落实到巡察整改工作全过程、各方面，确保整改机制健全，整改工作顺畅，巡察反馈问题件件有着落，事事有回音。先后召开巡察整改专题民主生活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巡察整改工作推进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有力有序推动巡察整改各项工作规范高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巡察组反馈意见指出问题共四个方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问题，目前已完成整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正在推进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巡察组共提出整改意见建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已落实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坚持问题导向，全力以赴抓好整改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着力解决政治理论学习不深入的问题。一是健全学习制度。制定并完善《理论学习中心组学习制度》，以政治学习为根本，深入学习贯彻习近平总书记系列重要讲话精神和治国理政新理念新思想新战略。二是持续加强学习。严格执行“第一议题”制度，持之以恒强化思想理论武装。通过“三会一课”等形式，第一时间学习习近平总书记重要讲话、重要指示批示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着力解决意识形态工作风险排查制度执行不到位问题。一是将意识形态工作纳入重要议程，定期召开党组会议研究部署意识形态工作，建立风险防控措施，逐步建立起权责清晰、流程规范、风险明确、措施有力、监管有效、预警及时的廉政风险防控机制。二是在全局范围内开展廉政风险点排查防控工作。对干部思想动态、重大资金管控等方面开展意识形态领域风险点排查，以工作岗位为点，以工作流程为线，认真分析并逐一排查，每个人在岗职责、业务流程、制度机制、工作效率、外部环境等方面存在或潜在的廉政风险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着力解决保密工作不到位的问题。一是对涉密人员进行保密教育培训，加强涉密管理。不断加强对分管领域保密工作的管理和日常监督，切实增强做好保密工作的责任感、使命感。二是严格执行保密工作相关制度，规范文件借阅、传阅、复印流程，严格控制涉密文件知悉范围，并且将保密工作经费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初预算，完善保密制度、出入境管理制度、手机使用保密管理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着力解决“一把手”履职尽责和带队能力的问题。一是落实主体责任。建立健全党建工作责任制，形成一把手负总责，分管领导具体负责抓落实的工作格局。坚持党建工作与业务工作同谋划、同部署、同落实、同检查，切实增强领导班子履行党建和党风廉政建设的自觉性和主动性。二是落实工作责任。领导干部开展党课、理论知识宣讲和业务大讲堂工作，领导班子成员带头组织开展习近平新时代中国特色社会主义思想理论知识测试，单位全体工作人员参加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坚持常抓不懈，以整改成效促财政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将以习近平新时代中国特色社会主义思想和党的二十大精神为指导，严格按照区委第二巡察组的整改要求，在已有工作的基础上，坚持任务不变、标准不降、力度不减，长期抓、持续抓、深入抓。一以贯之落实好“一岗双责”，对需要长期坚持的问题持续跟踪督办，加强督查问效，定期研究巡察整改落实情况，跟踪落实巡察整改各项工作，适时组织“回头看”，对整改效果不好的深入分析原因、改进方法，坚决防止问题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建议，请及时向我们反映。联系方式：</w:t>
      </w:r>
      <w:r>
        <w:rPr>
          <w:rFonts w:eastAsia="仿宋_GB2312" w:cs="仿宋_GB2312" w:ascii="仿宋_GB2312" w:hAnsi="仿宋_GB2312"/>
          <w:sz w:val="32"/>
          <w:szCs w:val="32"/>
          <w:lang w:val="en-US" w:eastAsia="zh-CN"/>
        </w:rPr>
        <w:t>0453-5796911</w:t>
      </w:r>
      <w:r>
        <w:rPr>
          <w:rFonts w:ascii="仿宋_GB2312" w:hAnsi="仿宋_GB2312" w:cs="仿宋_GB2312" w:eastAsia="仿宋_GB2312"/>
          <w:sz w:val="32"/>
          <w:szCs w:val="32"/>
          <w:lang w:val="en-US" w:eastAsia="zh-CN"/>
        </w:rPr>
        <w:t>；邮政信箱（地址）牡丹江市爱民区天安路</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号；电子邮箱：</w:t>
      </w:r>
      <w:hyperlink r:id="rId2">
        <w:r>
          <w:rPr>
            <w:rStyle w:val="InternetLink"/>
            <w:rFonts w:eastAsia="仿宋_GB2312" w:cs="仿宋_GB2312" w:ascii="仿宋_GB2312" w:hAnsi="仿宋_GB2312"/>
            <w:sz w:val="32"/>
            <w:szCs w:val="32"/>
            <w:lang w:val="en-US" w:eastAsia="zh-CN"/>
          </w:rPr>
          <w:t>amcyb@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中共牡丹江市爱民区财政局支部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both"/>
      <w:outlineLvl w:val="0"/>
    </w:pPr>
    <w:rPr>
      <w:rFonts w:ascii="宋体" w:hAnsi="宋体" w:eastAsia="黑体" w:cs="宋体"/>
      <w:bCs/>
      <w:kern w:val="2"/>
      <w:sz w:val="32"/>
      <w:szCs w:val="48"/>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y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1:11Z</dcterms:created>
  <dc:creator>Administrator</dc:creator>
  <dc:description/>
  <dc:language>en-US</dc:language>
  <cp:lastModifiedBy>admin</cp:lastModifiedBy>
  <cp:lastPrinted>2024-01-08T15:26:00Z</cp:lastPrinted>
  <dcterms:modified xsi:type="dcterms:W3CDTF">2024-03-08T17: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8.2.10338</vt:lpwstr>
  </property>
  <property fmtid="{D5CDD505-2E9C-101B-9397-08002B2CF9AE}" pid="4" name="commondata">
    <vt:lpwstr>commondata</vt:lpwstr>
  </property>
</Properties>
</file>